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9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59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Ульяновский областной суд</w:t>
      </w:r>
    </w:p>
    <w:p>
      <w:pPr>
        <w:pStyle w:val="ConsPlusNonformat"/>
        <w:bidi w:val="0"/>
        <w:ind w:left="59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bidi w:val="0"/>
        <w:ind w:left="6648" w:right="0" w:hanging="0"/>
        <w:rPr/>
      </w:pPr>
      <w:r>
        <w:rPr>
          <w:rFonts w:cs="Times New Roman" w:ascii="Times New Roman" w:hAnsi="Times New Roman"/>
        </w:rPr>
        <w:t>(Ф.И.О., адрес, телефон)</w:t>
      </w:r>
    </w:p>
    <w:p>
      <w:pPr>
        <w:pStyle w:val="ConsPlusNonformat"/>
        <w:bidi w:val="0"/>
        <w:ind w:left="5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940" w:right="0" w:hanging="0"/>
        <w:rPr/>
      </w:pPr>
      <w:r>
        <w:rPr>
          <w:rFonts w:cs="Times New Roman" w:ascii="Times New Roman" w:hAnsi="Times New Roman"/>
        </w:rPr>
        <w:t>Истец: ___________________________</w:t>
      </w:r>
    </w:p>
    <w:p>
      <w:pPr>
        <w:pStyle w:val="ConsPlusNonformat"/>
        <w:bidi w:val="0"/>
        <w:ind w:left="5940" w:right="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bidi w:val="0"/>
        <w:ind w:left="5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940" w:right="0" w:hanging="0"/>
        <w:rPr/>
      </w:pPr>
      <w:r>
        <w:rPr>
          <w:rFonts w:cs="Times New Roman" w:ascii="Times New Roman" w:hAnsi="Times New Roman"/>
        </w:rPr>
        <w:t>Ответчик: ________________________</w:t>
      </w:r>
    </w:p>
    <w:p>
      <w:pPr>
        <w:pStyle w:val="ConsPlusNonformat"/>
        <w:bidi w:val="0"/>
        <w:ind w:left="5940" w:right="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bidi w:val="0"/>
        <w:ind w:left="5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940" w:right="0" w:hanging="0"/>
        <w:rPr/>
      </w:pPr>
      <w:r>
        <w:rPr>
          <w:rFonts w:cs="Times New Roman" w:ascii="Times New Roman" w:hAnsi="Times New Roman"/>
        </w:rPr>
        <w:t>Дело N ___________________________</w:t>
      </w:r>
    </w:p>
    <w:p>
      <w:pPr>
        <w:pStyle w:val="ConsPlusNonformat"/>
        <w:bidi w:val="0"/>
        <w:ind w:left="5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 вступлении в дело в качестве третьего лиц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с самостоятельными требованиям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производстве Ульяновского областного суда находится дело N ______ по иску _______ к ___________ о _____________________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читаю необходимым вступить в данное дело в качестве третьего лица с самостоятельными требованиями по следующим основаниям: ______________________ (указываются основания, по которым заявитель хочет вступить в дело на стороне истца в качестве третьего лица, заявляющего самостоятельные требования на предмет спора, а также доводы, обосновывающие его требования, со ссылками на доказательства и нормативные акты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веденные основания подтверждают, что предмет спора по указанному делу связан с защитой прав и законных интересов _______________ (Ф.И.О. заявителя) и дело не может быть рассмотрено без его участ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В связи с вышеизложенным и на основании ст. ст. _____ (указываются статьи законов, на которых основаны требования третьего лица), </w:t>
      </w:r>
      <w:hyperlink r:id="rId2">
        <w:r>
          <w:rPr>
            <w:color w:val="0000FF"/>
          </w:rPr>
          <w:t>ст. 42</w:t>
        </w:r>
      </w:hyperlink>
      <w:r>
        <w:rPr/>
        <w:t xml:space="preserve"> ГПК РФ,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РОШУ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Признать _______________ (указывается Ф.И.О. лица, подающего настоящее заявление) третьим лицом с самостоятельными требованиями по делу N _______, о чем вынести соответствующее определе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____________________ (указать суть требований заявителя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Взыскать с ответчика расходы по оплате госпошлины в сумме _______ руб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В порядке обеспечения иска наложить арест на ________________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лож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Копии заявления по количеству сторон в дел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____________ (указать документы, подтверждающие требования заявителя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Квитанция об оплате госпошлин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Копия доверенности (если заявление подписывается представителем)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____________/________________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"__"__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F5DDDC1CD7CD8AE206CCDA57B5AA42976C89CEB1863A4ADF534A6FE0CCA27221136C81F02D54A6F7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1</Characters>
  <CharactersWithSpaces>1766</CharactersWithSpaces>
  <Company>Ивановский областной су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3:00Z</dcterms:created>
  <dc:creator>Хромова С.И.</dc:creator>
  <dc:description/>
  <dc:language>en-US</dc:language>
  <cp:lastModifiedBy/>
  <dcterms:modified xsi:type="dcterms:W3CDTF">2014-09-22T14:06:00Z</dcterms:modified>
  <cp:revision>3</cp:revision>
  <dc:subject/>
  <dc:title>В Ивановский областной с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