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                             </w:t>
      </w:r>
      <w:r>
        <w:rPr>
          <w:i/>
        </w:rPr>
        <w:t>(адрес регистрации и фактического проживания, контактный телефон)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jc w:val="center"/>
        <w:rPr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cs="Tahoma" w:ascii="Tahoma" w:hAnsi="Tahoma"/>
          <w:color w:val="2D2D2D"/>
          <w:sz w:val="18"/>
          <w:szCs w:val="18"/>
        </w:rPr>
        <w:t>ХОДАТАЙСТВО О РАССМОТРЕНИИ ДЕЛА В ОТСУТСТВИЕ ЛИЦА, УЧАСТВУЮЩЕГО В ДЕЛЕ ОБ АДМИНИСТРАТИВНОМ ПРАВОНАРУШЕНИИ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роизводстве Ульяновского областного суда находится дело об административном правонарушении № ___________ в отношении _______________________________________________________________ о привлечении к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>(Ф.И.О./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административной ответственности по части ____ статьи _____ Кодекса Российской Федерации об административных правонаруше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Судебное заседание по данному делу об административном правонарушении назначено на «__» __________ 201_г. на ___ч.___мин.</w:t>
      </w:r>
    </w:p>
    <w:p>
      <w:pPr>
        <w:pStyle w:val="Style14"/>
        <w:ind w:firstLine="708"/>
        <w:jc w:val="both"/>
        <w:rPr/>
      </w:pPr>
      <w:r>
        <w:rPr/>
        <w:t>Явиться в судебное заседание не могу по следующим причинам ________________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основании вышеизложенного, руководствуясь ст.24.4 КоАП РФ,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                   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>ПРОШУ:</w:t>
      </w:r>
      <w:r>
        <w:rPr>
          <w:rFonts w:cs="Tahoma" w:ascii="Tahoma" w:hAnsi="Tahoma"/>
          <w:color w:val="2D2D2D"/>
          <w:sz w:val="18"/>
          <w:szCs w:val="1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Рассмотреть данное дело об административном правонарушении в моё отсутствие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5:00Z</dcterms:created>
  <dc:creator>User</dc:creator>
  <dc:description/>
  <cp:keywords/>
  <dc:language>en-US</dc:language>
  <cp:lastModifiedBy>Бутузова Яна</cp:lastModifiedBy>
  <dcterms:modified xsi:type="dcterms:W3CDTF">2014-09-19T06:17:00Z</dcterms:modified>
  <cp:revision>3</cp:revision>
  <dc:subject/>
  <dc:title>Заявление о рассмотрении дела в отсутствие ответчика </dc:title>
</cp:coreProperties>
</file>