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                             </w:t>
      </w:r>
      <w:r>
        <w:rPr>
          <w:i/>
        </w:rPr>
        <w:t>(адрес регистрации и фактического проживания, контактный телефон)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jc w:val="center"/>
        <w:rPr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>ЗАЯВЛЕНИЕ ОБ ОТВОДЕ СУДЬИ ПО ДЕЛУ ОБ АДМИНИСТРАТИВНОМ ПРАВОНАРУШЕНИИ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роизводстве Ульяновского областного суда находится дело об административном правонарушении № ___________ в отношении _______________________________________________________________ о привлечении к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>(Ф.И.О./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административной ответственности по части ____ статьи _____ Кодекса Российской Федерации об административных правонаруше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Указанное дело об административном правонарушении рассматривается федеральным судьей ___________________________________________________, который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не может рассматривать дело и подлежит отводу по следующим основаниям: _____________________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(доводы заявления, правовое обоснование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На основании вышеизложенного, руководствуясь ст.ст. 29.2, 29.3 КоАП РФ, заявляю отвод судье ___________________________________________________________,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            </w:t>
      </w:r>
      <w:r>
        <w:rPr>
          <w:i/>
        </w:rPr>
        <w:t>(Ф.И.О.</w:t>
      </w:r>
      <w:r>
        <w:rPr>
          <w:bCs/>
          <w:i/>
          <w:iCs/>
        </w:rPr>
        <w:t>)</w:t>
      </w:r>
    </w:p>
    <w:p>
      <w:pPr>
        <w:pStyle w:val="Style14"/>
        <w:jc w:val="both"/>
        <w:rPr/>
      </w:pPr>
      <w:r>
        <w:rPr/>
        <w:t>прошу передать дело об административном правонарушении на рассмотрение другому судье.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 xml:space="preserve">    </w:t>
      </w:r>
    </w:p>
    <w:p>
      <w:pPr>
        <w:pStyle w:val="Style14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p>
      <w:pPr>
        <w:pStyle w:val="Style14"/>
        <w:spacing w:before="0" w:after="135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КОНСТАНТИН</dc:creator>
  <dc:description/>
  <cp:keywords/>
  <dc:language>en-US</dc:language>
  <cp:lastModifiedBy>Бутузова Яна</cp:lastModifiedBy>
  <dcterms:modified xsi:type="dcterms:W3CDTF">2014-09-19T10:08:00Z</dcterms:modified>
  <cp:revision>5</cp:revision>
  <dc:subject/>
  <dc:title>Внимание, этот документ является образцом, в Вашем случае могут быть нюансы, которые потребуют более детальной проработки заявления об отводе</dc:title>
</cp:coreProperties>
</file>