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жалобы на постановление по делу об административном правонарушении, вынесенное районным судом в качестве суда первой инстанции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bidi w:val="0"/>
        <w:spacing w:lineRule="auto" w:line="360" w:before="0" w:after="24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на постановление по делу об административном правонарушении, вынесенное районным судом в качестве суда первой инстанции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становлением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районного суда, вынесшего решение, дату, номер решения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я был привлечен к административной ответственности по ст. 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татью КоАП РФ или иного закона, по которой вынесено постановление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 подвергнут административному наказанию в виде 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72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указать вид административного наказания) </w:t>
      </w:r>
    </w:p>
    <w:p>
      <w:pPr>
        <w:pStyle w:val="Normal"/>
        <w:bidi w:val="0"/>
        <w:spacing w:lineRule="auto" w:line="360" w:before="0" w:after="0"/>
        <w:ind w:left="-567" w:right="0" w:firstLine="72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месте   с   тем   постановление не  соответствует обстоятельствам дела и незаконно по следующим основаниям: 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27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)</w:t>
      </w:r>
    </w:p>
    <w:p>
      <w:pPr>
        <w:pStyle w:val="Normal"/>
        <w:bidi w:val="0"/>
        <w:spacing w:lineRule="auto" w:line="360" w:before="0" w:after="0"/>
        <w:ind w:left="-567" w:right="0" w:firstLine="1275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На основании ч. 1 ст. 30.1, ст. 30.7 КоАП РФ,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тменить постановление об административном правонарушении 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районного суда, дату и номер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постановления по делу об административном правонарушении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Документы, подтверждающие обстоятельства, изложенные в жалобе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7</Characters>
  <CharactersWithSpaces>174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2:00Z</dcterms:created>
  <dc:creator>Vyacheslav Romanov</dc:creator>
  <dc:description/>
  <dc:language>en-US</dc:language>
  <cp:lastModifiedBy/>
  <cp:lastPrinted>2014-09-16T18:41:00Z</cp:lastPrinted>
  <dcterms:modified xsi:type="dcterms:W3CDTF">2014-09-23T09:24:00Z</dcterms:modified>
  <cp:revision>3</cp:revision>
  <dc:subject/>
  <dc:title>образец жалобы на постановление по делу об административном правонарушении, вынесенное районным судом в качестве суда первой инста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