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 Ульяновский областной суд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т ______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Ф.И.О., адрес заявителя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роцессуальное положение по делу: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истец, ответчик, 3-е лицо и т.д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 приглашении адвоката к участию в деле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 производстве  _______________________суда 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наименование суда)         (субъекта РФ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находится ______________________________________________ дело по иску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, гражданское или уголовное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Ф.И.О. сторон по делу, для организаций - наименование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редмет спор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 времени и месте  рассмотрения  дела  прошу  уведомить  адвокат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 юридической консультации 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Ф.И.О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___,  который по моей просьбе буде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наименование консультации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моим представителем в указанном дел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одпис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Дат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48:00Z</dcterms:created>
  <dc:creator>marina</dc:creator>
  <dc:description/>
  <cp:keywords/>
  <dc:language>en-US</dc:language>
  <cp:lastModifiedBy>Дмитрий</cp:lastModifiedBy>
  <dcterms:modified xsi:type="dcterms:W3CDTF">2007-01-12T11:24:00Z</dcterms:modified>
  <cp:revision>2</cp:revision>
  <dc:subject/>
  <dc:title>В _____________ районный (городской)</dc:title>
</cp:coreProperties>
</file>