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Ульяновский областной суд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 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Ф.И.О., адрес)         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</w:t>
      </w:r>
      <w:r>
        <w:rPr>
          <w:color w:val="000000"/>
        </w:rPr>
        <w:t xml:space="preserve">процессуальное положение по делу:                                                                      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</w:t>
      </w:r>
    </w:p>
    <w:p>
      <w:pPr>
        <w:pStyle w:val="Normal"/>
        <w:jc w:val="right"/>
        <w:rPr/>
      </w:pPr>
      <w:r>
        <w:rPr>
          <w:color w:val="000000"/>
        </w:rPr>
        <w:t>                              </w:t>
      </w:r>
      <w:r>
        <w:rPr>
          <w:color w:val="000000"/>
        </w:rPr>
        <w:t xml:space="preserve">(истец, ответчик, 3-е лицо и т.д.)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отложении разбиратель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риостановлении производства) по де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производстве  _______________________суда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наименование суда)         (субъекта РФ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находится ______________________________________________ дело по иску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, гражданское или уголовное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Ф.И.О. сторон по делу, для организаций - наименование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едмет спора)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бирательство указанного дела назначено на "__" ________20__ г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шу 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разбирательство дела отложить (приостановить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  до "__" ________20__ г.  в связи 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изводство  по делу)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причины)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. Документы, подтверждающие основания для отложения </w:t>
      </w:r>
    </w:p>
    <w:p>
      <w:pPr>
        <w:pStyle w:val="Normal"/>
        <w:rPr>
          <w:color w:val="000000"/>
        </w:rPr>
      </w:pPr>
      <w:r>
        <w:rPr>
          <w:color w:val="000000"/>
        </w:rPr>
        <w:t>(приостановки) разбирательства по делу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пись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та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50:00Z</dcterms:created>
  <dc:creator>marina</dc:creator>
  <dc:description/>
  <cp:keywords/>
  <dc:language>en-US</dc:language>
  <cp:lastModifiedBy>Дмитрий</cp:lastModifiedBy>
  <dcterms:modified xsi:type="dcterms:W3CDTF">2007-01-12T11:29:00Z</dcterms:modified>
  <cp:revision>2</cp:revision>
  <dc:subject/>
  <dc:title>    В _____________ районный (городской)</dc:title>
</cp:coreProperties>
</file>