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подающего заявлени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других лиц, участвующих в дел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 принятии дополнитель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Решением Ульяновского областного суда от «____»__________20__ г. по гражданскому делу по иску (заявлению) (фамилия, имя, отчество) к (фамилия, имя, отчество) о (содержание заявленных требований) удовлетворены требования (отказано в удовлетворении).</w:t>
      </w:r>
    </w:p>
    <w:p>
      <w:pPr>
        <w:pStyle w:val="Normal"/>
        <w:ind w:firstLine="540"/>
        <w:jc w:val="both"/>
        <w:rPr/>
      </w:pPr>
      <w:r>
        <w:rPr/>
        <w:t>При разрешении данного спора судом не было принято решение суда по требованию (указать требование, по которому лица, участвующие в деле, представляли доказательства и давали объяснения; либо  суд, разрешив вопрос о праве, не указал размер присужденной суммы, имущество, подлежащее передаче, или действия, которые обязан совершить ответчик; либо судом не разрешен вопрос о судебных расходах).</w:t>
      </w:r>
    </w:p>
    <w:p>
      <w:pPr>
        <w:pStyle w:val="Normal"/>
        <w:ind w:firstLine="713"/>
        <w:jc w:val="both"/>
        <w:rPr/>
      </w:pPr>
      <w:r>
        <w:rPr/>
        <w:t>На основании изложенного, и в соответствии со ст. 201 Гражданского процессуального кодекса Российской Федерации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ь дополнительное решение по гражданскому делу по иску (указать ФИО сторон, о чём иск) по требованию (указать требование, по которому лица, участвующие в деле, представляли доказательства и давали объяснения; либо  суд, разрешив вопрос о праве, не указал размер присужденной суммы, имущество, подлежащее передаче, или действия, которые обязан совершить ответчик; либо судом не разрешен вопрос о судебных расходах).</w:t>
      </w:r>
    </w:p>
    <w:p>
      <w:pPr>
        <w:pStyle w:val="Normal"/>
        <w:ind w:firstLine="713"/>
        <w:jc w:val="both"/>
        <w:rPr/>
      </w:pPr>
      <w:r>
        <w:rPr/>
        <w:t xml:space="preserve"> </w:t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заявления по числу лиц, участвующих в дел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ельства, подтверждающие доводы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26282F"/>
        </w:rPr>
        <w:t>(В соответствии с ч. 2 ст. 201 ГПК РФ вопрос о принятии дополнительного решения суда может быть поставлен до вступления в законную силу решения суда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0:00Z</dcterms:created>
  <dc:creator>Потапов Михаил</dc:creator>
  <dc:description/>
  <dc:language>en-US</dc:language>
  <cp:lastModifiedBy>Потапов Михаил</cp:lastModifiedBy>
  <dcterms:modified xsi:type="dcterms:W3CDTF">2014-09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