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______________ налоговую инспекц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_____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области, края, республики)        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.И.О., адрес заявител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озврате госпошлины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вязи с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основания возврата госпошлины)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 иску _______________________ к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истца)            (указать ответчика)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предмет иска, N дел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уд вынес определение о возврате ____________________ государ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олностью, частично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шлин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основании ст.333.40 Налогового кодекса РФ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ШУ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ернуть  мне  ________ руб. (__________________) государственной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сумма прописью)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шлины, уплаченной при  подаче  искового  заявлен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пись                                     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та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9:00Z</dcterms:created>
  <dc:creator>marina</dc:creator>
  <dc:description/>
  <dc:language>en-US</dc:language>
  <cp:lastModifiedBy>marina</cp:lastModifiedBy>
  <dcterms:modified xsi:type="dcterms:W3CDTF">2006-02-02T14:29:00Z</dcterms:modified>
  <cp:revision>1</cp:revision>
  <dc:subject/>
  <dc:title>                   В ______________ налоговую инспекцию</dc:title>
</cp:coreProperties>
</file>