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-567" w:right="0" w:hanging="36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>образец ходатайства об освобождении от отбывания наказания в связи с истечением сроков давности обвинительного приговора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u w:val="single"/>
          <w:lang w:eastAsia="ru-RU"/>
        </w:rPr>
        <w:t>В Ульяновский областной суд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u w:val="single"/>
          <w:lang w:eastAsia="ru-RU"/>
        </w:rPr>
        <w:t>Ул. Железной Дивизии, д.21-А/12, г. Ульяновск, 432000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lang w:eastAsia="ru-RU"/>
        </w:rPr>
        <w:t>От: 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i/>
          <w:iCs/>
          <w:sz w:val="23"/>
          <w:szCs w:val="23"/>
          <w:lang w:eastAsia="ru-RU"/>
        </w:rPr>
        <w:t>(Ф.И.О., адрес, телефон)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ХОДАТАЙСТВО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об освобождении от отбывания наказания в связи с истечением сроков давности обвинительного приговора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1275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иговором __</w:t>
      </w:r>
      <w:r>
        <w:rPr>
          <w:rFonts w:ascii="Times New Roman" w:hAnsi="Times New Roman"/>
          <w:sz w:val="23"/>
          <w:szCs w:val="23"/>
          <w:u w:val="single"/>
          <w:shd w:fill="FFFFFF" w:val="clear"/>
          <w:lang w:eastAsia="ru-RU"/>
        </w:rPr>
        <w:t>Ульяновского областного суда__</w:t>
      </w: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дату, номер приговора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я осужден по 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омера статей УК РФ, их частей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к 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аказание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1275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Однако приговор суда не был приведен в исполнение в срок в связи с 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причины, если они известны, если неизвестны - указать “неизвестными причинами”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1275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На основании изложенного и в соответствии со ст. 83 УК РФ, п. 9 ст. 397 УПК РФ, п. 2 ч. 1 ст. 399 УПК РФ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Освободить меня от отбывания наказания в связи с истечением сроков давности обвинительного приговора.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1. Копия приговора.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2. Иные документы, подтверждающие пропуск срока.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1</Characters>
  <CharactersWithSpaces>1450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01:00Z</dcterms:created>
  <dc:creator>Vyacheslav Romanov</dc:creator>
  <dc:description/>
  <dc:language>en-US</dc:language>
  <cp:lastModifiedBy/>
  <cp:lastPrinted>2014-09-16T15:17:00Z</cp:lastPrinted>
  <dcterms:modified xsi:type="dcterms:W3CDTF">2014-09-22T12:40:00Z</dcterms:modified>
  <cp:revision>3</cp:revision>
  <dc:subject/>
  <dc:title>образец ходатайства об освобождении от отбывания наказания в связи с истечением сроков давности обвинительного пригов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