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  </w:t>
      </w:r>
      <w:r>
        <w:rPr>
          <w:rFonts w:ascii="Times New Roman" w:hAnsi="Times New Roman"/>
          <w:sz w:val="23"/>
          <w:szCs w:val="23"/>
          <w:lang w:eastAsia="ru-RU"/>
        </w:rPr>
        <w:t>образец ходатайства о зачете времени содержания под стражей, а также времени пребывания в лечебном учреждении при применении принудительных мер медицинского характер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 зачете времени содержания под стражей, а так же времени пребывания в лечебном учреждении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говором   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_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, номер приговор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я осужден по 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а статей УК РФ, их частей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казание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На основании п. 11 ст. 397, п. 2 ч. 1 ст. 399 УПК РФ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зачесть мне время содержания под стражей (либо/и время пребывания в лечебном учреждении), которое составляет 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ериод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Копия приговора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2. Иные документы, подтверждающие период нахождения под стражей или в лечебном учреждении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1</Characters>
  <CharactersWithSpaces>141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7:00Z</dcterms:created>
  <dc:creator>Vyacheslav Romanov</dc:creator>
  <dc:description/>
  <dc:language>en-US</dc:language>
  <cp:lastModifiedBy/>
  <cp:lastPrinted>2014-09-16T18:24:00Z</cp:lastPrinted>
  <dcterms:modified xsi:type="dcterms:W3CDTF">2014-09-22T12:46:00Z</dcterms:modified>
  <cp:revision>3</cp:revision>
  <dc:subject/>
  <dc:title>образец ходатайства о зачете времени содержания под стражей, а также времени пребывания в лечебном учреждении при применении принудительных мер медицинск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