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  </w:t>
      </w:r>
      <w:r>
        <w:rPr>
          <w:rFonts w:ascii="Times New Roman" w:hAnsi="Times New Roman"/>
          <w:sz w:val="23"/>
          <w:szCs w:val="23"/>
          <w:lang w:eastAsia="ru-RU"/>
        </w:rPr>
        <w:t>образец ходатайства о снижении размера удержания из заработной платы осужденного к исправительным работам в случае ухудшения материального положения осужденного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u w:val="single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u w:val="single"/>
          <w:lang w:eastAsia="ru-RU"/>
        </w:rPr>
        <w:t>Ул. Железной Дивизии, д.21-А/12, г. 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 снижении размера удержания из заработной платы осужденного к исправительным работам в случае ухудшения материального положения осужденного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говором ___</w:t>
      </w:r>
      <w:r>
        <w:rPr>
          <w:rFonts w:ascii="Times New Roman" w:hAnsi="Times New Roman"/>
          <w:sz w:val="23"/>
          <w:szCs w:val="23"/>
          <w:u w:val="single"/>
          <w:shd w:fill="FFFFFF" w:val="clear"/>
          <w:lang w:eastAsia="ru-RU"/>
        </w:rPr>
        <w:t>Ульяновского областного суда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, номер приговора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я осужден по 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а статей УК РФ, их частей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к 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казание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Из моей заработной платы производится удержание по основному месту   работы   за каждый отработанный месяц  в размере 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размер удержания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Удержание указанной суммы из заработной платы существенно ухудшает мое материальное   положение,  что подтверждается 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обстоятельства, подтверждающие факт ухудшения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На  основании ч. 7 ст. 44 УИК РФ, п. 14 ст. 397, п. 2 ч. 1 ст. 399 УПК РФ 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Снизить размер удержания из заработной платы до 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                                                                   </w:t>
      </w: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размер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месяц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 Копия приговора.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2. Документы, подтверждающие ухудшение материального положения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7</Characters>
  <CharactersWithSpaces>177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9:00Z</dcterms:created>
  <dc:creator>Vyacheslav Romanov</dc:creator>
  <dc:description/>
  <dc:language>en-US</dc:language>
  <cp:lastModifiedBy/>
  <cp:lastPrinted>2014-09-16T16:06:00Z</cp:lastPrinted>
  <dcterms:modified xsi:type="dcterms:W3CDTF">2014-09-22T13:49:00Z</dcterms:modified>
  <cp:revision>4</cp:revision>
  <dc:subject/>
  <dc:title>образец ходатайства о снижении размера удержания из заработной платы осужденного к исправительным работам в случае ухудшения материального положения осужд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