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/>
        <w:t>(если дело рассматривается в данном суде или  в суд, в районе деятельности которого должны быть произведены процессуальные действия по обеспечению доказательств).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заявляющего об обеспечении доказательств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других лиц, участвующих в деле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б обеспечении дока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В производстве Ульяновского областного суда  находится гражданское дело по иску (заявлению) (фамилия, имя, отчество) к (фамилия, имя, отчество) о (содержание рассматриваемого дела).</w:t>
      </w:r>
    </w:p>
    <w:p>
      <w:pPr>
        <w:pStyle w:val="Normal"/>
        <w:ind w:firstLine="713"/>
        <w:jc w:val="both"/>
        <w:rPr/>
      </w:pPr>
      <w:r>
        <w:rPr/>
        <w:t>В настоящее время имеются все основания для принятия мер по обеспечению доказательств (указать причины, побудившие заявителя обратиться с просьбой об обеспечении доказательств).</w:t>
      </w:r>
    </w:p>
    <w:p>
      <w:pPr>
        <w:pStyle w:val="Normal"/>
        <w:ind w:firstLine="713"/>
        <w:jc w:val="both"/>
        <w:rPr/>
      </w:pPr>
      <w:r>
        <w:rPr/>
        <w:t>(Указать доказательства, которые необходимо обеспечить)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 </w:t>
      </w:r>
      <w:r>
        <w:rPr/>
        <w:t>(Изложить обстоятельства, для подтверждения которых необходимы эти доказательства).</w:t>
      </w:r>
    </w:p>
    <w:p>
      <w:pPr>
        <w:pStyle w:val="Normal"/>
        <w:ind w:firstLine="682"/>
        <w:jc w:val="both"/>
        <w:rPr/>
      </w:pPr>
      <w:r>
        <w:rPr/>
        <w:t>В связи с тем, что непринятие мер по обеспечению доказательств может впоследствии затруднить (сделать невозможным) представить указанные доказательства, и в соответствии со ст.ст. 64, 65</w:t>
      </w:r>
      <w:hyperlink r:id="rId2">
        <w:r>
          <w:rPr/>
          <w:t xml:space="preserve">  Гражданского процессуального кодекса Российской Федерации                                                 </w:t>
        </w:r>
      </w:hyperlink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</w:t>
      </w:r>
      <w:r>
        <w:rPr/>
        <w:t>ПРОШУ: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Суд об обеспечении следующих доказательств (указать доказательства, какие необходимо обеспеч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е: доказательства, подтверждающие доводы заявления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rPr/>
      </w:pPr>
      <w:r>
        <w:rPr/>
        <w:t>наименование уполномоченного лица, печать организации, подпись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88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6:00Z</dcterms:created>
  <dc:creator>Потапов Михаил</dc:creator>
  <dc:description/>
  <dc:language>en-US</dc:language>
  <cp:lastModifiedBy>Потапов Михаил</cp:lastModifiedBy>
  <dcterms:modified xsi:type="dcterms:W3CDTF">2014-09-1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