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 ходатайствующего об отложении судебного заседания:</w:t>
      </w:r>
      <w:r>
        <w:rPr/>
        <w:t xml:space="preserve"> 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ХОДАТАЙСТВО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б отложении  судебно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производстве Ульяновского областного суда  находится гражданское дело по иску (заявлению) (фамилия, имя, отчество) к (фамилия, имя, отчество) о (содержание заявленных требований).</w:t>
      </w:r>
    </w:p>
    <w:p>
      <w:pPr>
        <w:pStyle w:val="Normal"/>
        <w:ind w:firstLine="713"/>
        <w:jc w:val="both"/>
        <w:rPr/>
      </w:pPr>
      <w:r>
        <w:rPr/>
        <w:t>На «___»_____________20___ г. назначено разбирательство данного дела.</w:t>
      </w:r>
    </w:p>
    <w:p>
      <w:pPr>
        <w:pStyle w:val="Normal"/>
        <w:ind w:firstLine="682"/>
        <w:jc w:val="both"/>
        <w:rPr/>
      </w:pPr>
      <w:r>
        <w:rPr/>
        <w:t>В связи с тем, что (указать причину отложения дела, например: невозможность явки в судебное заседание, предоставление или истребование дополнительных доказательств и т.д.)  и в соответствии со ст.169</w:t>
      </w:r>
      <w:hyperlink r:id="rId2">
        <w:r>
          <w:rPr/>
          <w:t xml:space="preserve">  Гражданского процессуального кодекса Российской Федерации,</w:t>
        </w:r>
      </w:hyperlink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Отложить разбирательство гражданского дела  по иску (заявлению) (фамилия, имя, отчество) к (фамилия, имя, отчество) о (содержание заявленных требований).</w:t>
      </w:r>
    </w:p>
    <w:p>
      <w:pPr>
        <w:pStyle w:val="Normal"/>
        <w:ind w:hanging="31"/>
        <w:jc w:val="both"/>
        <w:rPr/>
      </w:pPr>
      <w:r>
        <w:rPr/>
        <w:t>до «____»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: доказательства, подтверждающие доводы ходатайства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8:00Z</dcterms:created>
  <dc:creator>Потапов Михаил</dc:creator>
  <dc:description/>
  <dc:language>en-US</dc:language>
  <cp:lastModifiedBy>Потапов Михаил</cp:lastModifiedBy>
  <dcterms:modified xsi:type="dcterms:W3CDTF">2014-09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