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)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цессуальное положение по делу: 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истец, ответчик, 3-е лицо и т.д.) </w:t>
      </w:r>
    </w:p>
    <w:p>
      <w:pPr>
        <w:pStyle w:val="Normal"/>
        <w:rPr/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смотре заочного решения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 дело по иску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Ф.И.О. сторон по делу, для организаций - наименование,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мет спора)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  мое  отсутствие суд  вынес  заочное  решение по данному  делу,</w:t>
      </w:r>
    </w:p>
    <w:p>
      <w:pPr>
        <w:pStyle w:val="Normal"/>
        <w:rPr/>
      </w:pPr>
      <w:r>
        <w:rPr>
          <w:color w:val="000000"/>
        </w:rPr>
        <w:t>согласно которому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резолютивную часть решения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"___" _________ 20__г. я не мог явиться в судебное заседание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язи ___________________________  и не имел возможности своевременно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ичины)</w:t>
      </w:r>
    </w:p>
    <w:p>
      <w:pPr>
        <w:pStyle w:val="Normal"/>
        <w:rPr>
          <w:color w:val="000000"/>
        </w:rPr>
      </w:pPr>
      <w:r>
        <w:rPr>
          <w:color w:val="000000"/>
        </w:rPr>
        <w:t>сообщить об этом суду, так как 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ичины)</w:t>
      </w:r>
    </w:p>
    <w:p>
      <w:pPr>
        <w:pStyle w:val="Normal"/>
        <w:rPr>
          <w:color w:val="000000"/>
        </w:rPr>
      </w:pPr>
      <w:r>
        <w:rPr>
          <w:color w:val="000000"/>
        </w:rPr>
        <w:t>что подтверждается 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сослаться на документы и иные доказатель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вязи со своей неявкой в судебное заседание я не име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можности  представить суду доказательства, которые могут повлиять </w:t>
      </w:r>
    </w:p>
    <w:p>
      <w:pPr>
        <w:pStyle w:val="Normal"/>
        <w:rPr>
          <w:color w:val="000000"/>
        </w:rPr>
      </w:pPr>
      <w:r>
        <w:rPr>
          <w:color w:val="000000"/>
        </w:rPr>
        <w:t>на решение суда: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привести доказательства, которые могут повлиять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содержание принятого заочного решения)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ответствии со ст.237, 242 ГПК РФ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очное решение по иску _________________ к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истца)      (указать ответчика)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менить  и возобновить рассмотрение дела по существу.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Документы, подтверждающие уважительность причин неявки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Доказательства, которые могут повлиять на содержание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ятого заочного решения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Копии заявления (по числу участвующих в деле лиц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пись         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          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6:00Z</dcterms:created>
  <dc:creator>marina</dc:creator>
  <dc:description/>
  <cp:keywords/>
  <dc:language>en-US</dc:language>
  <cp:lastModifiedBy>Потапов Михаил</cp:lastModifiedBy>
  <dcterms:modified xsi:type="dcterms:W3CDTF">2013-09-17T10:05:00Z</dcterms:modified>
  <cp:revision>3</cp:revision>
  <dc:subject/>
  <dc:title>                                  В _____________ районный (городской)</dc:title>
</cp:coreProperties>
</file>