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 заявителя)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срочке или рассрочке уплаты государственной пошлин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меньшении ее размера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ною  подготовлено для  подачи  в  суд исковое заявление к 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 о 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ответчика)            (указать предмет иска)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а иска составляет _______ руб. (____________________________)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сумму прописью)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связи с чем я должен уплатить государственную пошлину в размере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 руб. (_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сумму прописью)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______________ руб._______ коп.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ое тяжелое имущественное положение не позволяет мне уплати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 пошлину, так как _______________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привести доказательства, подтверждающие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яжелое имущественное положени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ответствии со ст.333.41 НК РФ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:                                            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, что именно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срочить или рассрочить, - указать, на какое время, период;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ьшить размер, - указать, на какую сумму)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сударственной пошлин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Справка о заработной плате (пенсии)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Иные доказательства тяжелого материально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та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51:00Z</dcterms:created>
  <dc:creator>marina</dc:creator>
  <dc:description/>
  <cp:keywords/>
  <dc:language>en-US</dc:language>
  <cp:lastModifiedBy>Дмитрий</cp:lastModifiedBy>
  <dcterms:modified xsi:type="dcterms:W3CDTF">2007-01-12T11:30:00Z</dcterms:modified>
  <cp:revision>2</cp:revision>
  <dc:subject/>
  <dc:title>В _____________ районный (городской)</dc:title>
</cp:coreProperties>
</file>