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подающего заявлени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других лиц, участвующих в деле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 разъяснени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Решением Ульяновского областного суда от «___»________)20__ г.  удовлетворены требования (отказано в удовлетворении) по гражданскому делу по иску (заявлению) (фамилия, имя, отчество) к (фамилия, имя, отчество) о (содержание заявленных требований).</w:t>
      </w:r>
    </w:p>
    <w:p>
      <w:pPr>
        <w:pStyle w:val="Normal"/>
        <w:ind w:firstLine="713"/>
        <w:jc w:val="both"/>
        <w:rPr/>
      </w:pPr>
      <w:r>
        <w:rPr/>
        <w:t>(Излагаются обстоятельства, сведения, требующие разъяснения).</w:t>
      </w:r>
    </w:p>
    <w:p>
      <w:pPr>
        <w:pStyle w:val="Normal"/>
        <w:ind w:firstLine="713"/>
        <w:jc w:val="both"/>
        <w:rPr/>
      </w:pPr>
      <w:r>
        <w:rPr/>
        <w:t>На основании изложенного, и  в соответствии со ст. 202 Гражданского процессуального кодекса Российской Федерации,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Разъяснить решение Ульяновского областного суда от «___»________20__ г., в части (указывается требуемое разъяснение).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заявления по числу лиц, участвующих в дел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ательства, подтверждающие доводы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В соответствии с ч. 1 ст. 202 ГПК РФ разъяснение решения суда допускается, если оно не приведено в исполнение и не истек срок, в течение которого решение суда может быть принудительно исполнено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Потапов Михаил</dc:creator>
  <dc:description/>
  <dc:language>en-US</dc:language>
  <cp:lastModifiedBy>Потапов Михаил</cp:lastModifiedBy>
  <dcterms:modified xsi:type="dcterms:W3CDTF">2014-09-1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