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гражданского иска в уголовном деле</w:t>
      </w:r>
    </w:p>
    <w:p>
      <w:pPr>
        <w:pStyle w:val="Normal"/>
        <w:bidi w:val="0"/>
        <w:spacing w:lineRule="auto" w:line="360" w:before="0" w:after="24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Истец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Ответчик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ИСКОВОЕ ЗАЯВЛ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 возмещении вреда, причиненного преступлением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производстве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 _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ходится уголовное дело 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по обвинению кого и в совершении какого преступл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нным преступлением мне был причинен материальный ущерб в размере: 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 </w:t>
      </w: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мм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счет материального ущерба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привести соответствующий расчет материального ущерба и указать подтверждающие его доказательств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Также противоправными действиями обвиняемого мне причинен моральный вред, который я оцениваю в сумму        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мму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оответствии со ст. 44 УПК РФ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Признать меня гражданским истцом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Взыскать с ответчика в мою пользу имущественный вред в размере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мм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 моральный вред в размере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мм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исковом заявлении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Копии искового заявления по числу ответчиков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8</Characters>
  <CharactersWithSpaces>224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6:00Z</dcterms:created>
  <dc:creator>Vyacheslav Romanov</dc:creator>
  <dc:description/>
  <dc:language>en-US</dc:language>
  <cp:lastModifiedBy/>
  <cp:lastPrinted>2014-09-16T14:56:00Z</cp:lastPrinted>
  <dcterms:modified xsi:type="dcterms:W3CDTF">2014-09-19T16:09:00Z</dcterms:modified>
  <cp:revision>3</cp:revision>
  <dc:subject/>
  <dc:title>образец гражданского иска в уголовном де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