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заявления о выдаче исполнительного лист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24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 выдаче исполнительного листа по уголовному дел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 выдать исполнительный лист по уголовному делу №___________, рассмотренному Ульяновским областным судом 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ать номер дела, дату приговора)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отношен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 подсудимого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данному уголовному делу являюсь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сполнительный лист необходим в целях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в каких целях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  <w:r>
        <w:rPr>
          <w:rFonts w:ascii="Times New Roman" w:hAnsi="Times New Roman"/>
          <w:b/>
          <w:bCs/>
          <w:sz w:val="23"/>
          <w:szCs w:val="23"/>
          <w:shd w:fill="FFFFFF" w:val="clear"/>
          <w:lang w:eastAsia="ru-RU"/>
        </w:rPr>
        <w:t>: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Документы, подтверждающие обстоятельства, указанные в заявлении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2</Characters>
  <CharactersWithSpaces>107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6:00Z</dcterms:created>
  <dc:creator>Vyacheslav Romanov</dc:creator>
  <dc:description/>
  <dc:language>en-US</dc:language>
  <cp:lastModifiedBy/>
  <cp:lastPrinted>2014-09-16T18:19:00Z</cp:lastPrinted>
  <dcterms:modified xsi:type="dcterms:W3CDTF">2014-09-19T16:23:00Z</dcterms:modified>
  <cp:revision>4</cp:revision>
  <dc:subject/>
  <dc:title>образец заявления о выдаче исполнительного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