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бразец ходатайства о рассмотрении дела в отсутствие лица, участвующего в уголовном деле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процессуальное положение, 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 рассмотрении дела в отсутствие лица, участвующего в деле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производстве  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ходится уголовное дело 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дела, по обвинению кого и в совершении какого преступления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 которому я являюсь 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процессуальное положение заявителя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Рассмотреть вышеуказанное уголовное дело без моего участия в связи с 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ичину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казания, ранее данные в ходе предварительного следствия, подтверждаю и прошу их огласить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 (например, копия листка нетрудоспособности, копия приказа о направлении в служебную командировку и т.п.)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0</Characters>
  <CharactersWithSpaces>144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8:00Z</dcterms:created>
  <dc:creator>Vyacheslav Romanov</dc:creator>
  <dc:description/>
  <dc:language>en-US</dc:language>
  <cp:lastModifiedBy/>
  <cp:lastPrinted>2014-09-16T15:35:00Z</cp:lastPrinted>
  <dcterms:modified xsi:type="dcterms:W3CDTF">2014-09-19T16:17:00Z</dcterms:modified>
  <cp:revision>3</cp:revision>
  <dc:subject/>
  <dc:title>образец ходатайства о рассмотрении дела в отсутствие лица, участвующего в уголовном де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