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б отложении судебного заседания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 отложении судебного заседания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вязи с 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 невозможность судебного разбирательства вследствие неявки кого-либо из вызванных лиц или в связи с необходимостью истребования новых доказательств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 в соответствии с ч. 1. ст. 253 УПК РФ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тложить рассмотрение данного уголовного дела н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ериод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4</Characters>
  <CharactersWithSpaces>117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1:00Z</dcterms:created>
  <dc:creator>Vyacheslav Romanov</dc:creator>
  <dc:description/>
  <dc:language>en-US</dc:language>
  <cp:lastModifiedBy/>
  <cp:lastPrinted>2014-09-16T15:23:00Z</cp:lastPrinted>
  <dcterms:modified xsi:type="dcterms:W3CDTF">2014-09-19T15:43:00Z</dcterms:modified>
  <cp:revision>3</cp:revision>
  <dc:subject/>
  <dc:title>образец ходатайства об отложении судебного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