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579" w:right="0" w:hanging="0"/>
        <w:jc w:val="both"/>
        <w:rPr/>
      </w:pPr>
      <w:r>
        <w:rPr>
          <w:sz w:val="28"/>
          <w:szCs w:val="28"/>
        </w:rPr>
        <w:t>В Ульяновский областной суд от ________________________</w:t>
      </w:r>
    </w:p>
    <w:p>
      <w:pPr>
        <w:pStyle w:val="Normal"/>
        <w:bidi w:val="0"/>
        <w:spacing w:lineRule="auto" w:line="360"/>
        <w:ind w:left="5579" w:right="0" w:hanging="0"/>
        <w:jc w:val="both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bidi w:val="0"/>
        <w:spacing w:lineRule="auto" w:line="360"/>
        <w:ind w:left="5579" w:right="0" w:hanging="0"/>
        <w:jc w:val="both"/>
        <w:rPr/>
      </w:pPr>
      <w:r>
        <w:rPr>
          <w:sz w:val="20"/>
          <w:szCs w:val="20"/>
        </w:rPr>
        <w:t>(ф.и.о., процессуальное положение по делу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об отводе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  производстве Ульяновского областного суда находится уголовное дело по обвинению 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0"/>
          <w:szCs w:val="20"/>
        </w:rPr>
        <w:t>(указать ф.и.о. подсудимого по уголовному делу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 рассмотрении данного дела в качестве 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0"/>
          <w:szCs w:val="20"/>
        </w:rPr>
        <w:t>(указать: судьи, прокурора, секретаря судебного заседания, эксперта, специалиста, переводчика, защитника, представителя потерпевшего, гражданского истца или гражданского ответчика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участвует 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0"/>
          <w:szCs w:val="20"/>
        </w:rPr>
        <w:t>(ф.и.о.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Считаю, что ___________________________ не может участвовать в рассмотрении дела, и подлежит отводу ________________________________</w:t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указать, в чем лицо, которому заявляется отвод, лично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прямо или косвенно заинтересовано в исходе дела или какие имеются иные обстоятельства, вызывающие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 сомнения в его беспристрастности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 соответствии с главой 9 УПК РФ (ст. ст. 61-72 УПК РФ)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ЗАЯВЛЯЮ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отвод 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0"/>
          <w:szCs w:val="20"/>
        </w:rPr>
        <w:t>(ф.и.о., процессуальное положение)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8"/>
          <w:szCs w:val="28"/>
        </w:rPr>
        <w:t>Подпись                                                                                                              Дата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В главе 9 УПК РФ (ст. ст. 61-72 УПК РФ) указаны обстоятельства, исключающие участие в уголовном судопроизводстве судьи, прокурора, секретаря судебного заседания, переводчика, эксперта, специалиста, а также защитника, представителя потерпевшего, гражданского истца или гражданского ответч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69</Characters>
  <CharactersWithSpaces>1593</CharactersWithSpaces>
  <Company>Ивановский областной су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1:00Z</dcterms:created>
  <dc:creator>Шерстобитова О.А.</dc:creator>
  <dc:description/>
  <dc:language>en-US</dc:language>
  <cp:lastModifiedBy/>
  <dcterms:modified xsi:type="dcterms:W3CDTF">2014-09-19T16:06:00Z</dcterms:modified>
  <cp:revision>3</cp:revision>
  <dc:subject/>
  <dc:title>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