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  </w:t>
      </w:r>
      <w:r>
        <w:rPr>
          <w:rFonts w:ascii="Times New Roman" w:hAnsi="Times New Roman"/>
          <w:sz w:val="23"/>
          <w:szCs w:val="23"/>
          <w:lang w:eastAsia="ru-RU"/>
        </w:rPr>
        <w:t>образец ходатайства о вызове свидетелей</w:t>
      </w:r>
    </w:p>
    <w:p>
      <w:pPr>
        <w:pStyle w:val="Normal"/>
        <w:bidi w:val="0"/>
        <w:spacing w:lineRule="auto" w:line="360" w:before="0" w:after="24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-567" w:right="0" w:hanging="0"/>
        <w:jc w:val="right"/>
        <w:outlineLvl w:val="0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процессуальное положение, Ф.И.О., адрес, телефон)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-567" w:right="0" w:hanging="0"/>
        <w:jc w:val="center"/>
        <w:outlineLvl w:val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 вызове свидетелей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-567" w:right="0" w:firstLine="1275"/>
        <w:jc w:val="both"/>
        <w:outlineLvl w:val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производстве ___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ходится уголовное дело 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156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дела, по обвинению кого и в совершении какого преступления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С целью установления обстоятельств, имеющих значение для правильного рассмотрения и разрешения уголовного дела, необходимо вызвать в суд свидетелей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156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Ф.И.О.)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-567" w:right="0" w:firstLine="1275"/>
        <w:jc w:val="both"/>
        <w:outlineLvl w:val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Указанные лица являлись свидетелями и могут подтвердить 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156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ие обстоятельства могут подтвердить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-567" w:right="0" w:firstLine="1275"/>
        <w:jc w:val="both"/>
        <w:outlineLvl w:val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 основании изложенного и руководствуясь ст. 119, 120, 271 УПК РФ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-567" w:right="0" w:hanging="0"/>
        <w:jc w:val="center"/>
        <w:outlineLvl w:val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ызвать в суд следующих свидетелей:</w:t>
      </w:r>
    </w:p>
    <w:p>
      <w:pPr>
        <w:pStyle w:val="Normal"/>
        <w:bidi w:val="0"/>
        <w:spacing w:lineRule="auto" w:line="360" w:before="0" w:after="0"/>
        <w:ind w:left="-567" w:right="156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156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Ф.И.О., адрес места жительства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-567" w:right="0" w:hanging="0"/>
        <w:jc w:val="both"/>
        <w:outlineLvl w:val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2</Characters>
  <CharactersWithSpaces>2124</CharactersWithSpaces>
  <Company>Судебный департамент при ВС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7:00Z</dcterms:created>
  <dc:creator>Шерстобитова О. А.</dc:creator>
  <dc:description/>
  <dc:language>en-US</dc:language>
  <cp:lastModifiedBy/>
  <dcterms:modified xsi:type="dcterms:W3CDTF">2014-09-19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