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Ответчик (заинтересованное лицо)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Истец (заявитель)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ОЗРАЖЕНИЯ</w:t>
        <w:br/>
        <w:t xml:space="preserve">                относительно исковых требований (указать исковые требова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682"/>
        <w:jc w:val="both"/>
        <w:rPr/>
      </w:pPr>
      <w:r>
        <w:rPr/>
        <w:t>Истец (заявитель) (указать ФИО) обратился в суд с иском (указать предъявляемые к ответчику требования).</w:t>
      </w:r>
    </w:p>
    <w:p>
      <w:pPr>
        <w:pStyle w:val="Normal"/>
        <w:ind w:firstLine="651"/>
        <w:jc w:val="both"/>
        <w:rPr/>
      </w:pPr>
      <w:r>
        <w:rPr/>
        <w:t>Я возражаю относительно требований, заявленных  истцом,  в  полном  объеме  (если в части, то указать в какой части)  по  следующим основаниям (перечислить основания возражений, указать, в чём заключается незаконность    и   необоснованность требований истца (заявителя) со ссылками на нормы закон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предъявленные истцом (заявителем) требования не соответствуют (указать законы и иные нормативные правовые акты, которым, по мнению истца (заявителя), не соответствуют предъявленные требования).</w:t>
      </w:r>
    </w:p>
    <w:p>
      <w:pPr>
        <w:pStyle w:val="Normal"/>
        <w:ind w:firstLine="713"/>
        <w:jc w:val="both"/>
        <w:rPr/>
      </w:pPr>
      <w:r>
        <w:rPr/>
        <w:t xml:space="preserve">   </w:t>
      </w:r>
      <w:r>
        <w:rPr/>
        <w:t>Учитывая   изложенное, и в соответствии  с п. 2 и 3 ч. 3 ст. 149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 удовлетворении  исковых  требований  (указать ФИО сторон, требования) отказать полностью (если в части, указать в какой части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возражений по числу лиц, участвующих в д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, подтверждающих доводы и возражения относительно 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Дата                                  подпись        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4:00Z</dcterms:created>
  <dc:creator>Потапов Михаил</dc:creator>
  <dc:description/>
  <cp:keywords/>
  <dc:language>en-US</dc:language>
  <cp:lastModifiedBy>Потапов Михаил</cp:lastModifiedBy>
  <dcterms:modified xsi:type="dcterms:W3CDTF">2014-09-16T04:04:00Z</dcterms:modified>
  <cp:revision>2</cp:revision>
  <dc:subject/>
  <dc:title/>
</cp:coreProperties>
</file>