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  <w:t>Образец возражений относительно признания решения иностранного суда, иностранного третейского суда (арбитража), не требующего принудительного исполнения на территории Российской Федерации.</w:t>
      </w:r>
    </w:p>
    <w:p>
      <w:pPr>
        <w:pStyle w:val="Normal"/>
        <w:ind w:firstLine="713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firstLine="5363"/>
        <w:rPr/>
      </w:pPr>
      <w:r>
        <w:rPr/>
        <w:t>ул. Железной Дивизии, д. 21-А/12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</w:rPr>
        <w:t>Заявитель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Заинтересованное лицо (иной участник процесса в иностранном суде)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</w:t>
      </w:r>
      <w:r>
        <w:rPr/>
        <w:t>ВОЗРАЖЕНИЯ</w:t>
        <w:br/>
        <w:t xml:space="preserve">              относительно признания решения иностранного суда(третейского суда, арбитража)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«___»_________20__ г. мне стало известно о поступлении решения иностранного суда (наименование иностранного суда) по иску (вписать ФИО истца и ответчика) о (указать предмет иск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решением иностранного суда (наименование иностранного суда) по иску (вписать нужное) о (предмет иска) не согласна и возражаю относительно признания данного решения иностранного суда на территории Российской Федерации (указать причины возражений).</w:t>
      </w:r>
    </w:p>
    <w:p>
      <w:pPr>
        <w:pStyle w:val="Normal"/>
        <w:ind w:left="-31" w:firstLine="589"/>
        <w:jc w:val="both"/>
        <w:rPr/>
      </w:pPr>
      <w:r>
        <w:rPr/>
        <w:t xml:space="preserve">В соответствии со ст. ст.  412-414 Гражданского процессуального кодекса российской Федерации </w:t>
      </w:r>
    </w:p>
    <w:p>
      <w:pPr>
        <w:pStyle w:val="Normal"/>
        <w:ind w:left="-31" w:firstLine="589"/>
        <w:jc w:val="both"/>
        <w:rPr/>
      </w:pPr>
      <w:r>
        <w:rPr/>
        <w:t xml:space="preserve">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  <w:t>Отказать в признании решения иностранного суда (наименование иностранного суда) по иску (вписать ФИО истца и ответчика) о (указать предмет иска) на территории Российской Федерации.</w:t>
      </w:r>
    </w:p>
    <w:p>
      <w:pPr>
        <w:pStyle w:val="Normal"/>
        <w:ind w:left="-31" w:firstLine="589"/>
        <w:jc w:val="both"/>
        <w:rPr/>
      </w:pPr>
      <w:r>
        <w:rPr/>
        <w:t xml:space="preserve"> </w:t>
      </w:r>
    </w:p>
    <w:p>
      <w:pPr>
        <w:pStyle w:val="Normal"/>
        <w:ind w:firstLine="713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ind w:firstLine="713"/>
        <w:jc w:val="both"/>
        <w:rPr/>
      </w:pPr>
      <w:r>
        <w:rPr/>
        <w:t>1. Копии возражений по числу лиц, участвующих в деле.</w:t>
      </w:r>
    </w:p>
    <w:p>
      <w:pPr>
        <w:pStyle w:val="Normal"/>
        <w:ind w:firstLine="713"/>
        <w:jc w:val="both"/>
        <w:rPr/>
      </w:pPr>
      <w:r>
        <w:rPr/>
        <w:t xml:space="preserve">2. Доказательства, подтверждающие доводы возражения. 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                                </w:t>
      </w:r>
      <w:r>
        <w:rPr/>
        <w:t>Дата                         подпись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9:00Z</dcterms:created>
  <dc:creator>Рабчук Лариса</dc:creator>
  <dc:description/>
  <cp:keywords/>
  <dc:language>en-US</dc:language>
  <cp:lastModifiedBy>Алексей Хвостов</cp:lastModifiedBy>
  <cp:lastPrinted>2014-09-03T09:25:00Z</cp:lastPrinted>
  <dcterms:modified xsi:type="dcterms:W3CDTF">2014-09-05T12:39:00Z</dcterms:modified>
  <cp:revision>3</cp:revision>
  <dc:subject/>
  <dc:title>Образец ходатайства о принудительном исполнении решения иностранного суда, иностранного третейского суда (арбитража)</dc:title>
</cp:coreProperties>
</file>