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В Ульяновский областной су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 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Ф.И.О., адрес)         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</w:t>
      </w:r>
      <w:r>
        <w:rPr>
          <w:color w:val="000000"/>
        </w:rPr>
        <w:t xml:space="preserve">процессуальное положение по делу:                                                                      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истец, ответчик, 3-е лицо и т.д.) 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озврате документа, приобщенного к судебному делу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 иску _______________________ к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истца)            (указать ответчика)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предмет иска, N дела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делу был приобщен подлинник документа 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наименование документа и его принадлежность)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шу возвратить указанный документ, так как 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причины истребования документа)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пись                                   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ата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28:00Z</dcterms:created>
  <dc:creator>marina</dc:creator>
  <dc:description/>
  <cp:keywords/>
  <dc:language>en-US</dc:language>
  <cp:lastModifiedBy>Дмитрий</cp:lastModifiedBy>
  <dcterms:modified xsi:type="dcterms:W3CDTF">2007-01-12T11:13:00Z</dcterms:modified>
  <cp:revision>2</cp:revision>
  <dc:subject/>
  <dc:title>В _____________ районный (городской)</dc:title>
</cp:coreProperties>
</file>