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ходатайствующего о вызове свидетелей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ХОДАТАЙСТВО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о вызове свиде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В производстве Ульяновского областного суда находится гражданское дело по иску (заявлению) (фамилия, имя, отчество) к (фамилия, имя, отчество) о (содержание заявленных требований).</w:t>
      </w:r>
    </w:p>
    <w:p>
      <w:pPr>
        <w:pStyle w:val="Normal"/>
        <w:ind w:firstLine="744"/>
        <w:jc w:val="both"/>
        <w:rPr/>
      </w:pPr>
      <w:r>
        <w:rPr/>
        <w:t>(Излагаются обстоятельства, имеющие значение для рассмотрения и разрешения дела).</w:t>
      </w:r>
    </w:p>
    <w:p>
      <w:pPr>
        <w:pStyle w:val="Normal"/>
        <w:ind w:firstLine="744"/>
        <w:jc w:val="both"/>
        <w:rPr/>
      </w:pPr>
      <w:r>
        <w:rPr/>
        <w:t xml:space="preserve">Указанные выше обстоятельства могут подтвердить свидетели (указываются  ФИО свидетелей,  а также их место жительства). </w:t>
      </w:r>
    </w:p>
    <w:p>
      <w:pPr>
        <w:pStyle w:val="Normal"/>
        <w:ind w:firstLine="744"/>
        <w:jc w:val="both"/>
        <w:rPr/>
      </w:pPr>
      <w:r>
        <w:rPr/>
        <w:t>В целях полного и всестороннего рассмотрения дела и  в соответствии со ст. 69 Гражданского процессуального кодекса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>Вызвать и допросить в судебном заседании в качестве свидетелей следующих лиц: (фамилия, имя, отчество, полный адрес проживания)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6:00Z</dcterms:created>
  <dc:creator>Потапов Михаил</dc:creator>
  <dc:description/>
  <dc:language>en-US</dc:language>
  <cp:lastModifiedBy>Потапов Михаил</cp:lastModifiedBy>
  <dcterms:modified xsi:type="dcterms:W3CDTF">2014-09-1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