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shd w:fill="FFFFFF" w:val="clear"/>
          <w:lang w:eastAsia="ru-RU"/>
        </w:rPr>
        <w:t>Образец запроса о предоставлении информации о деятельности суда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540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ю</w:t>
      </w:r>
    </w:p>
    <w:p>
      <w:pPr>
        <w:pStyle w:val="Normal"/>
        <w:spacing w:lineRule="auto" w:line="360" w:before="0" w:after="0"/>
        <w:ind w:left="540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льяновского областного суда 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: _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(Ф.И.О., адрес, телефон)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ЗАПРОС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о предоставлении информации о деятельности суда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На основании ст. 29 Конституции РФ, ст.ст. 3 и 8 Федерального закона «Об информации, информационных технологиях и о защите информации», ст.ст. 4, 6, 8 и 18 Федерального закона «Об обеспечении доступа к информации о деятельности судов в Российской Федерации» прошу предоставить следующие сведения/докумен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i/>
          <w:i/>
          <w:iCs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сведения/документы)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i/>
          <w:i/>
          <w:iCs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i/>
          <w:i/>
          <w:iCs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  <w:t>Подпись</w:t>
        <w:tab/>
        <w:tab/>
        <w:tab/>
        <w:tab/>
        <w:t>Дат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13:00Z</dcterms:created>
  <dc:creator>Vyacheslav Romanov</dc:creator>
  <dc:description/>
  <cp:keywords/>
  <dc:language>en-US</dc:language>
  <cp:lastModifiedBy>Алексей Хвостов</cp:lastModifiedBy>
  <dcterms:modified xsi:type="dcterms:W3CDTF">2014-09-10T04:13:00Z</dcterms:modified>
  <cp:revision>2</cp:revision>
  <dc:subject/>
  <dc:title>Образец запроса о предоставлении информации о деятельности суда</dc:title>
</cp:coreProperties>
</file>