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  <w:r>
        <w:rPr>
          <w:rFonts w:ascii="Times New Roman" w:hAnsi="Times New Roman"/>
          <w:sz w:val="23"/>
          <w:szCs w:val="23"/>
          <w:lang w:eastAsia="ru-RU"/>
        </w:rPr>
        <w:t>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запрет судьей участникам судопроизводства или иным лицам вести аудиозапись заседания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«   »________________201__ года при рассмотрении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дела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№</w:t>
      </w: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_______________о(об) 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мною заявлено ходатайство на разрешение ведения аудиозаписи ведения судебного заседания.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Судьёй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 судьи)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удовлетворении ходатайства мне отказано по мотиву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причину отказа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ссмотреть вопрос о законности действий судьи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3</Characters>
  <CharactersWithSpaces>106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3:00Z</dcterms:created>
  <dc:creator>Vyacheslav Romanov</dc:creator>
  <dc:description/>
  <dc:language>en-US</dc:language>
  <cp:lastModifiedBy/>
  <dcterms:modified xsi:type="dcterms:W3CDTF">2014-09-2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