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л. Железной Дивизии, д. 21-А/12,  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. Ульяновск, 432000 </w:t>
      </w:r>
      <w:r>
        <w:rPr>
          <w:rFonts w:ascii="Times New Roman" w:hAnsi="Times New Roman"/>
          <w:sz w:val="23"/>
          <w:szCs w:val="23"/>
          <w:lang w:eastAsia="ru-RU"/>
        </w:rPr>
        <w:t>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на отказ сотрудников аппарата суда в принятии каких-либо документов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«   »________________201__ года  мною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отдел судопроизводства и общих вопросов были предоставлены документы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какие документы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Мне отказано в приеме документов сотрудником аппарата суда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Ф.И.О.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мотивируя это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bidi w:val="0"/>
        <w:spacing w:lineRule="auto" w:line="360" w:before="0" w:after="0"/>
        <w:ind w:left="-567" w:right="0" w:firstLine="540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мотивы отказ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Рассмотреть вопрос о законности действий сотрудника аппарата суда и принять вышеуказанные документы.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Документы, в принятии которых было отказано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9</Characters>
  <CharactersWithSpaces>103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8:00Z</dcterms:created>
  <dc:creator>Vyacheslav Romanov</dc:creator>
  <dc:description/>
  <dc:language>en-US</dc:language>
  <cp:lastModifiedBy/>
  <dcterms:modified xsi:type="dcterms:W3CDTF">2014-09-2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