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л. Железной Дивизии, д. 21-А/12,  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г. Ульяновск, 432000 </w:t>
      </w:r>
      <w:r>
        <w:rPr>
          <w:rFonts w:ascii="Times New Roman" w:hAnsi="Times New Roman"/>
          <w:sz w:val="23"/>
          <w:szCs w:val="23"/>
          <w:lang w:eastAsia="ru-RU"/>
        </w:rPr>
        <w:t>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на отказ в ознакомлении с информацией о деятельности суда, находящейся в архиве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  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соответствии со ст. 17 ФЗ РФ «Об обеспечении доступа к информации о деятельности судов в Российской Федерации» граждане вправе знакомиться с информацией о деятельности судов, находящихся в архивном фонде суда.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«   »________________201__ года я обратился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ату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к архивариусу (в архивный отдел к должностному лицу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Ф.И.О.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с заявлением об ознакомлении с материалами дела №_______________ о(об) _______________________________________________________________________________, 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и наименование дела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 которому я являюсь   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роцессуальное положение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моей просьбе мне было отказано ввиду того, что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ричину отказа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знать действия архивариуса (должностного лица архивного отдела)незаконными и разрешить мне ознакомится с материалами дела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№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_______________о(об)__________________________________________________________________________________________________________________________________________________ 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и наименование дела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1. Копия отказа в ознакомлении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1</Characters>
  <CharactersWithSpaces>1450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14:00Z</dcterms:created>
  <dc:creator>Vyacheslav Romanov</dc:creator>
  <dc:description/>
  <dc:language>en-US</dc:language>
  <cp:lastModifiedBy/>
  <dcterms:modified xsi:type="dcterms:W3CDTF">2014-09-22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