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л. Железной Дивизии, д. 21-А/12,  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. Ульяновск, 432000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на отказ в копировании участниками судопроизводства материалов дел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b/>
          <w:b/>
          <w:sz w:val="23"/>
          <w:szCs w:val="23"/>
          <w:lang w:eastAsia="ru-RU"/>
        </w:rPr>
      </w:pPr>
      <w:r>
        <w:rPr>
          <w:rFonts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  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«   »________________201__ года я обратился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к судье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Ф.И.О.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с заявлением о копировании документов из материалов дела №_______________ о (об) _______________________________________________________________________________,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моей просьбе мне было отказано. Судья сослался на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ичину отказа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соответствии со ст. 42,44,47,53,54 УПК РФ /ст. 35 ГПК РФ/ я вправе выписывать из дела любые сведения, снимать их копии, в том числе, с помощью технических средств. В настоящее время я лишён данного процессуального права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Разрешить мне копировать материалы из дела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№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о(об)_____________________________________________________________________________________________________________________________________.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Копия отказа в копировании материалов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1</Characters>
  <CharactersWithSpaces>140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7:00Z</dcterms:created>
  <dc:creator>Vyacheslav Romanov</dc:creator>
  <dc:description/>
  <dc:language>en-US</dc:language>
  <cp:lastModifiedBy/>
  <dcterms:modified xsi:type="dcterms:W3CDTF">2014-09-22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