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b/>
          <w:b/>
          <w:sz w:val="23"/>
          <w:szCs w:val="23"/>
          <w:lang w:eastAsia="ru-RU"/>
        </w:rPr>
      </w:pPr>
      <w:r>
        <w:rPr>
          <w:rFonts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отказ в допуске на открытое судебное заседание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b/>
          <w:b/>
          <w:sz w:val="23"/>
          <w:szCs w:val="23"/>
          <w:lang w:eastAsia="ru-RU"/>
        </w:rPr>
      </w:pPr>
      <w:r>
        <w:rPr>
          <w:rFonts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«   »________________201__ года 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судьей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Ф.И.О.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мне было отказано на присутствие в судебном заседании при рассмотрении дела о(об) _______________________________________________________________________________, 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дел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о которому я не являюсь стороной судебного разбирательства.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соответствии со ст.123 Конституции РФ разбирательство дел во всех судах открытое. Слушание дела в закрытом заседании допускается в случаях, предусмотренных федеральным законом. Считаю, что действия судьи на отказ в допуске меня на открытое судебное заседание противоречат закону.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22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Рассмотреть вопрос о правомерности действий судьи 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8:00Z</dcterms:created>
  <dc:creator>Vyacheslav Romanov</dc:creator>
  <dc:description/>
  <dc:language>en-US</dc:language>
  <cp:lastModifiedBy/>
  <dcterms:modified xsi:type="dcterms:W3CDTF">2014-09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