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  <w:r>
        <w:rPr>
          <w:rFonts w:ascii="Times New Roman" w:hAnsi="Times New Roman"/>
          <w:sz w:val="23"/>
          <w:szCs w:val="23"/>
          <w:lang w:eastAsia="ru-RU"/>
        </w:rPr>
        <w:t>   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b/>
          <w:b/>
          <w:sz w:val="23"/>
          <w:szCs w:val="23"/>
          <w:lang w:eastAsia="ru-RU"/>
        </w:rPr>
      </w:pPr>
      <w:r>
        <w:rPr>
          <w:rFonts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ПРЕД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по улучшению работы сайта суд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-545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 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 »________________201__ года я посетил официальный Интернет-сайт Ульяновского областного суда.</w:t>
      </w: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В целях улучшения работы официального сайта Ульяновского областного суда  в соответствии требованиями Федерального Закона РФ «Об обеспечении доступа к информации о деятельности судов в Российской Федерации»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ЕДЛАГАЮ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едложения по улучшению сайт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3</Characters>
  <CharactersWithSpaces>92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9:00Z</dcterms:created>
  <dc:creator>Vyacheslav Romanov</dc:creator>
  <dc:description/>
  <dc:language>en-US</dc:language>
  <cp:lastModifiedBy/>
  <dcterms:modified xsi:type="dcterms:W3CDTF">2014-09-2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