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л. Железной Дивизии, д. 21-А/12,  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г. Ульяновск, 432000 </w:t>
      </w:r>
      <w:r>
        <w:rPr>
          <w:rFonts w:ascii="Times New Roman" w:hAnsi="Times New Roman"/>
          <w:sz w:val="23"/>
          <w:szCs w:val="23"/>
          <w:lang w:eastAsia="ru-RU"/>
        </w:rPr>
        <w:t>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на несоблюдение судьями назначенного времени заседания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«   »________________201__ года в ___ часов  ____ мин </w:t>
      </w:r>
    </w:p>
    <w:p>
      <w:pPr>
        <w:pStyle w:val="Normal"/>
        <w:bidi w:val="0"/>
        <w:spacing w:lineRule="auto" w:line="360" w:before="0" w:after="0"/>
        <w:ind w:left="-567" w:right="0" w:hanging="0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ату и время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было назначено к рассмотрению судебное дело  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№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о(об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,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 и наименование дела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по которому я являюсь 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роцессуальное положение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В назначенное время судебное разбирательство начато не было, чем был нарушен регламент судебного заседания. Причина несоблюдения судьёй 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Ф.И.О.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назначенного времени судебного заседания до сведения участников процесса доведена не была. 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следствие несоблюдения назначенного времени заседания,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, 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егативные последствия несоблюдения назначенного времени заседания)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>
          <w:rFonts w:ascii="Times New Roman" w:hAnsi="Times New Roman"/>
          <w:sz w:val="23"/>
          <w:szCs w:val="23"/>
          <w:shd w:fill="FFFFFF" w:val="clear"/>
          <w:lang w:eastAsia="ru-RU"/>
        </w:rPr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Рассмотреть вопрос о правомерности действий судьи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Ф.И.О.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0</Characters>
  <CharactersWithSpaces>124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52:00Z</dcterms:created>
  <dc:creator>Vyacheslav Romanov</dc:creator>
  <dc:description/>
  <dc:language>en-US</dc:language>
  <cp:lastModifiedBy/>
  <dcterms:modified xsi:type="dcterms:W3CDTF">2014-09-22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