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уклонение судьи от вынесения процессуальных актов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судье 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с заявлением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с каким заявлением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в принятии которого судья мне отказал и заявление с приложенными к нему документами возвратил с сопроводительным письмом от «   »____________________201__г.,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в котором указал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одержание сопроводительного письм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пределение об отказе в принятии заявления судьёй вынесено не было, в связи с чем я был лишён права на обжалование процессуального документ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firstLine="54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ешить вопрос о правомерности действий судьи и о принятии моего заявления к рассмотрению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сопроводительного письм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5:00Z</dcterms:created>
  <dc:creator>Vyacheslav Romanov</dc:creator>
  <dc:description/>
  <dc:language>en-US</dc:language>
  <cp:lastModifiedBy/>
  <dcterms:modified xsi:type="dcterms:W3CDTF">2014-09-2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