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bCs/>
          <w:sz w:val="23"/>
          <w:szCs w:val="23"/>
          <w:shd w:fill="FFFFFF" w:val="clear"/>
          <w:lang w:eastAsia="ru-RU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>Председателю Ульяновского областного суда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ascii="Times New Roman" w:hAnsi="Times New Roman"/>
          <w:sz w:val="24"/>
          <w:szCs w:val="24"/>
          <w:lang w:eastAsia="ru-RU"/>
        </w:rPr>
        <w:t>Н.П. Лысяковой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   </w:t>
      </w:r>
      <w:r>
        <w:rPr>
          <w:rFonts w:ascii="Times New Roman" w:hAnsi="Times New Roman"/>
          <w:sz w:val="24"/>
          <w:szCs w:val="24"/>
          <w:lang w:eastAsia="ru-RU"/>
        </w:rPr>
        <w:t>от: 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на бездействие работников суда по непредоставлению информации по делам по запросу в устной форме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«      »________________20____ года я по телефону обратился в отдел по обеспечению судопроизводства по уголовным/гражданским делам областного суда с просьбой предоставить мне информацию относительно даты рассмотрения дела №_______________о(в отношении) _____________________________________________________________________________________, 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 и наименование дела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по которому я являюсь 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,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процессуальное положение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так как на протяжении длительного времени я не располагаю сведениями относительно движения судебного дела. Сотрудники суда отказали мне в предоставлении данной информации, мотивируя это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____________________________________________________________________________________________, </w:t>
      </w:r>
    </w:p>
    <w:p>
      <w:pPr>
        <w:pStyle w:val="Normal"/>
        <w:bidi w:val="0"/>
        <w:spacing w:lineRule="auto" w:line="360" w:before="0" w:after="0"/>
        <w:ind w:left="-567" w:right="0" w:firstLine="540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мотивы отказа)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____»____________20____г.                                   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6</Characters>
  <CharactersWithSpaces>1736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2:00Z</dcterms:created>
  <dc:creator>Vyacheslav Romanov</dc:creator>
  <dc:description/>
  <dc:language>en-US</dc:language>
  <cp:lastModifiedBy/>
  <cp:lastPrinted>2014-09-10T12:12:00Z</cp:lastPrinted>
  <dcterms:modified xsi:type="dcterms:W3CDTF">2014-09-22T11:11:00Z</dcterms:modified>
  <cp:revision>3</cp:revision>
  <dc:subject/>
  <dc:title>В Ивановский областной су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