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седателю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Ульяновского областного суда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А.И. Максимову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от 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right="-725" w:hanging="0"/>
        <w:rPr/>
      </w:pPr>
      <w:r>
        <w:rPr>
          <w:sz w:val="18"/>
          <w:szCs w:val="18"/>
        </w:rPr>
        <w:tab/>
        <w:tab/>
        <w:tab/>
      </w:r>
      <w:r>
        <w:rPr/>
        <w:tab/>
        <w:tab/>
        <w:tab/>
        <w:tab/>
        <w:t>___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наименование занимаемой должности)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наименование государственного органа, учреждения)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Год рождения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Образование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Проживаю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Телефон_____________________________</w:t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рабочий, домашний)</w:t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Прошу допустить меня к участию в конкурсе на формирование кадрового резерва на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го областного суда.</w:t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Федеральным законом от 27 июля 2004 года № 79-ФЗ «О государственной гражданской  службе  Российской Федерации», иными  нормативными правовыми актами о   государственной  гражданской службе Российской Федерации, Порядком работы конкурсной комиссии для проведения конкурса на формирование кадрового резерва на должности государственной гражданской службы в Ульяновском областном суде, в том числе с квалификационными требованиями, предъявляемыми к  должности  государственной гражданской службы, ознакомлен (а)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(перечислить прилагаемые документы)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 20____г.</w:t>
        <w:tab/>
        <w:t xml:space="preserve">     ________________</w:t>
        <w:tab/>
        <w:t>______________________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18"/>
          <w:szCs w:val="18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0:00Z</dcterms:created>
  <dc:creator>TanyaShl</dc:creator>
  <dc:description/>
  <cp:keywords/>
  <dc:language>en-US</dc:language>
  <cp:lastModifiedBy>Шлейкина Татьяна</cp:lastModifiedBy>
  <cp:lastPrinted>2017-04-24T11:57:00Z</cp:lastPrinted>
  <dcterms:modified xsi:type="dcterms:W3CDTF">2017-04-24T10:20:00Z</dcterms:modified>
  <cp:revision>4</cp:revision>
  <dc:subject/>
  <dc:title/>
</cp:coreProperties>
</file>