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Для запроса информации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/>
      </w:pPr>
      <w:r>
        <w:rPr/>
        <w:t>Официальный                                  Председателю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</w:t>
      </w:r>
      <w:r>
        <w:rPr/>
        <w:t>Ульяновского областного суда</w:t>
      </w:r>
    </w:p>
    <w:p>
      <w:pPr>
        <w:pStyle w:val="Normal"/>
        <w:ind w:right="-5" w:hanging="0"/>
        <w:rPr/>
      </w:pPr>
      <w:r>
        <w:rPr/>
        <w:t xml:space="preserve">бланк организации                          МАКСИМОВУ А.И.                                             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Уважаемый Александр Иванович!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>
          <w:szCs w:val="28"/>
        </w:rPr>
      </w:pPr>
      <w:r>
        <w:rPr/>
        <w:tab/>
        <w:t xml:space="preserve">Телекомпания (редакция газеты, информационного агентства и т.п.) </w:t>
      </w:r>
      <w:r>
        <w:rPr>
          <w:u w:val="single"/>
        </w:rPr>
        <w:t>(наименование)</w:t>
      </w:r>
      <w:r>
        <w:rPr/>
        <w:t xml:space="preserve"> просит Вас предоставить информацию___________________ 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</w:t>
      </w: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(Ф.И.О., подпись руководителя программы, печать и контактные телефоны)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i/>
          <w:sz w:val="24"/>
        </w:rPr>
        <w:t>*Примечание. Запрашиваемая информация должна касаться деятельности  Ульяновского областного суда или рассмотренных в нем дел.</w:t>
      </w:r>
    </w:p>
    <w:p>
      <w:pPr>
        <w:pStyle w:val="Normal"/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1:00Z</dcterms:created>
  <dc:creator>Матвеева И.С.</dc:creator>
  <dc:description/>
  <cp:keywords/>
  <dc:language>en-US</dc:language>
  <cp:lastModifiedBy>Потапов Михаил</cp:lastModifiedBy>
  <dcterms:modified xsi:type="dcterms:W3CDTF">2016-09-15T07:17:00Z</dcterms:modified>
  <cp:revision>4</cp:revision>
  <dc:subject/>
  <dc:title>Для запроса информации</dc:title>
</cp:coreProperties>
</file>